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45 sayılı kararı ile</w:t>
      </w:r>
      <w:r>
        <w:rPr>
          <w:bCs/>
          <w:sz w:val="24"/>
          <w:szCs w:val="24"/>
        </w:rPr>
        <w:t xml:space="preserve"> </w:t>
      </w:r>
      <w:r>
        <w:rPr>
          <w:sz w:val="24"/>
          <w:szCs w:val="24"/>
        </w:rPr>
        <w:t xml:space="preserve">İmar ve Bayındırlık Komisyonu, Çevre ve Sağlık Komisyonu ile Temizli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Mersin İli, Silifke İlçesi, Mara Mahallesi,  447, 469, 1077, 1126, 1128, 1130 ve 1132 No.lu parsellere  yönelik 1/5000 ölçekli nazım imar planı ile ilgili, 26/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imar planı incelendiğinde; plan teklifinde konu edilen Silifke İlçesi, Mara Mahallesi,  447, 469, 1077, 1126, 1128, 1130 ve 1132 No.lu parsellerde “100 ki/ha Gelişme Konut Alanı ve Park” kullanım alanları önerildiği anlaşılmaktadır.</w:t>
      </w:r>
    </w:p>
    <w:p>
      <w:pPr>
        <w:pStyle w:val="Normal"/>
        <w:ind w:firstLine="708"/>
        <w:jc w:val="both"/>
        <w:rPr>
          <w:color w:val="000000"/>
          <w:sz w:val="24"/>
          <w:szCs w:val="24"/>
        </w:rPr>
      </w:pPr>
      <w:r>
        <w:rPr>
          <w:sz w:val="24"/>
          <w:szCs w:val="24"/>
        </w:rPr>
        <w:t xml:space="preserve">Mersin İli, Silifke İlçesi, Mara Mahallesi,  447, 469, 1077, 1126, 1128, 1130 ve 1132 No.lu parsellere  yönelik 1/5000 ölçekli nazım imar planı teklifinin; açık ve yeşil alan ile diğer sosyal ve teknik altyapı alanlarının bir bütün olarak ele alınması gerektiğinden dolayı planlama ilke ve esaslarına uymadığı ve söz konusu parselleri de kapsayan alanda İdarece Bütünlüklü Revizyon çalışması yürütüldüğü anlaşıldığından söz konusu </w:t>
      </w:r>
      <w:r>
        <w:rPr>
          <w:b/>
          <w:sz w:val="24"/>
          <w:szCs w:val="24"/>
        </w:rPr>
        <w:t>teklifin redd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7-10T14:24:00Z</dcterms:modified>
  <cp:revision>186</cp:revision>
  <dc:subject/>
  <dc:title/>
</cp:coreProperties>
</file>